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 xml:space="preserve">การแจ้งก่อสร้างอาคารตามมาตรา 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 xml:space="preserve">39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ทวิ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ช่องสะแกอำเภอเมืองเพชรบุรีจังหวัดเพชรบุรีกระทรวงมหาดไทย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ผูใดจะกอสรางอาคารโดยไมยื่นคําขอรับใบอนุญาตจากเจาพนักงานทองถิ่นก็ไดโดยการแจ้งตอเจาพนักงานทองถิ่น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>39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Tahoma" w:ascii="Tahoma" w:hAnsi="Tahoma"/>
          <w:sz w:val="20"/>
          <w:szCs w:val="20"/>
          <w:lang w:val="en-US" w:eastAsia="en-US"/>
        </w:rPr>
        <w:t>39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Tahoma" w:ascii="Tahoma" w:hAnsi="Tahoma"/>
          <w:sz w:val="20"/>
          <w:szCs w:val="20"/>
          <w:lang w:val="en-US" w:eastAsia="en-US"/>
        </w:rPr>
        <w:t>7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นับแต่วันที่ได้รับแจ้งคำสั่งดังกล่าวและภายใน </w:t>
      </w:r>
      <w:r>
        <w:rPr>
          <w:rFonts w:cs="Tahoma" w:ascii="Tahoma" w:hAnsi="Tahoma"/>
          <w:sz w:val="20"/>
          <w:szCs w:val="20"/>
          <w:lang w:val="en-US" w:eastAsia="en-US"/>
        </w:rPr>
        <w:t>120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นับแต่วันที่ได้ออกใบรับแจ้ง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>39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ทวิหรือนับแต่วันที่เริ่มการก่อสร้างอาคารตามที่ได้แจ้งไว้ถ้าเจ้าพนักงานท้องถิ่นได้ตรวจพบว่าการก่อสร้าง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>39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>39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วิทราบโดยเร็ว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บต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ช่องสะแก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มือง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พชร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600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032-400058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จันทร์ถึง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4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ยื่นแจ้งก่อสร้าง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ช่องสะแกอำเภอเมืองเพชรบุรีจังหวัดเพชรบุ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ช่องสะแกอำเภอเมืองเพชรบุรีจังหวัดเพชรบุ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ช่องสะแกอำเภอเมืองเพชรบุรีจังหวัดเพชรบุ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ช่องสะแกอำเภอเมืองเพชรบุรีจังหวัดเพชรบุ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บุคคลธรรมด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นิติบุคคล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การแจ้งก่อสร้างอาคารตามที่เจ้าพนักงานท้องถิ่นกำหนดและกรอกข้อความให้ครบถ้ว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แจ้งก่อสร้างอาค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โฉนดที่ดิน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รือ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แจ้งก่อสร้างอาค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่วนขยาย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พร้อมเงื่อนไขและแผนผังที่ดินแนบท้าย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อาคารอยู่ในนิคมอุตสาหกรร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แจ้งก่อสร้างอาค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แจ้งก่อสร้างอาค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เจ้าของที่ดินเป็นนิติบุคคล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แจ้งก่อสร้างอาค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ก่อสร้างอาคารชิดเขตที่ดิ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แจ้งก่อสร้างอาค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ะดับวุฒิสถาปนิก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ะดับวุฒิวิศว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อาคารที่ต้องมีวิศวกรควบคุมง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อาคารที่ต้องมีสถาปนิกควบคุมง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10 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2528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5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ต้องแสดงรายละเอียดการคำนวณการออกแบบโครงสร้า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2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ช่นใช้ค่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fc &gt; 65 ksc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รือค่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fc’&gt; 173.3 ksc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4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4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33 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2535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ะดับวุฒิวิศว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ะดับวุฒิวิศว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ะดับวุฒิวิศว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ะดับวุฒิวิศว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ะดับวุฒิวิศว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ผู้ประกอบวิชาชีพวิศวกรรมควบคุมของวิศวกรผู้ออกแบบระบบลิฟต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ะดับวุฒิวิศว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ป็นไปตามหลักเกณฑ์ของ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2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ออกตามความในพระราชบัญญัติควบคุมอาคาร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บ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่องสะแกอ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มือง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พชรบุรี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60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032-4000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 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แจ้งก่อสร้างอาคาร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9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วิ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มโยธาธิการและผังเมืองกรมโยธาธิการและผังเมืองกรมโยธาธิการและผังเมือง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แจ้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ระราชบัญญัติควบคุมอาคาร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22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ควบคุมอาคาร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252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22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45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แจ้งก่อสร้างอาคาร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9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วิอบต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ช่องสะแกพิทักษ์บัวสุ่น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09/09/2015 13:38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InternetLink">
    <w:name w:val="Hyperlink"/>
    <w:basedOn w:val="Style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48:00Z</dcterms:created>
  <dc:creator>Suwat Sookthai</dc:creator>
  <dc:description/>
  <dc:language>en-US</dc:language>
  <cp:lastModifiedBy>LENOVO</cp:lastModifiedBy>
  <dcterms:modified xsi:type="dcterms:W3CDTF">2015-11-29T13:48:00Z</dcterms:modified>
  <cp:revision>2</cp:revision>
  <dc:subject/>
  <dc:title/>
</cp:coreProperties>
</file>